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ложение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оведении Региональной олимпиады по дирижированию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</w:t>
        <w:br/>
        <w:t xml:space="preserve">Региональной олимпиады по дирижированию (далее – </w:t>
      </w:r>
      <w:bookmarkStart w:id="0" w:name="_Hlk128716844"/>
      <w:r>
        <w:rPr>
          <w:rFonts w:cs="Times New Roman" w:ascii="Times New Roman" w:hAnsi="Times New Roman"/>
          <w:sz w:val="24"/>
          <w:szCs w:val="24"/>
        </w:rPr>
        <w:t>Олимпиада</w:t>
      </w:r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участию приглашаются студенты музыкально-педагогических факультетов высших учебных заведений, институтов искусств, педагогических колледжей, колледжей искусств и музыкальных училищ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ат проведения Олимпиады – очно-заочный, с применением дистанционных технолог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проведения Олимпиады – выявление дарований среди обучающихся через дирижерское исполнение лучших образцов чувашской хоровой музыки или музыки своего реги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е дирижерского мастерства студентов-дириже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паганда </w:t>
      </w:r>
      <w:r>
        <w:rPr>
          <w:rFonts w:cs="Times New Roman" w:ascii="Times New Roman" w:hAnsi="Times New Roman"/>
          <w:sz w:val="24"/>
          <w:szCs w:val="24"/>
        </w:rPr>
        <w:t>детской песн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рижерского искусства и национальной музыки регион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крепление творческих связей между ссузами, вузами и ЧГПУ им. И. Я. Яковле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сотрудничеству, нацеленному на выявление многообразия культурных и национальных традиций народов Ро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олимпиады и сроки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лимпиады является Чувашский государственный педагогический университет им. И.Я. Яковлева, кафедра музыкального искусства и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существляет организационно-методическую работу по подготовке и проведению Олимпиа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лимпиады решает общие вопрос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Положение об Олимпиад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порядок и конкретный срок проведения Олимпиа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 информационное сообщение об Олимпиаде и организует его рассылку потенциальным участника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егистрацию и прием материалов участни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стречу и размещение иногородних участни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формирование программы выступления участников Олимпиад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ет и анализирует ход и итоги Олимпиады, разрабатывает рекомендации по ее совершенствов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лимпиада проводится </w:t>
      </w:r>
      <w:r>
        <w:rPr>
          <w:rFonts w:cs="Times New Roman" w:ascii="Times New Roman" w:hAnsi="Times New Roman"/>
          <w:b/>
          <w:sz w:val="24"/>
          <w:szCs w:val="24"/>
        </w:rPr>
        <w:t>14 мая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5. Место проведения: г. Чебоксары, Президентский бульвар, 19, ЧГПУ им. И.Я. Яковлева, ауд. 627 и концертный за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6. Рабочий язык Олимпиады: русск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частие в олимпиад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Участники Олимпиады: студенты музыкальных отделений педагогических колледжей, музыкальных училищ и вузов. Количество участников не ограничено.  </w:t>
      </w:r>
    </w:p>
    <w:p>
      <w:pPr>
        <w:pStyle w:val="Normal"/>
        <w:tabs>
          <w:tab w:val="clear" w:pos="708"/>
          <w:tab w:val="left" w:pos="727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2. Участник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ижирует под рояль два произведения: </w:t>
      </w:r>
    </w:p>
    <w:p>
      <w:pPr>
        <w:pStyle w:val="Normal"/>
        <w:tabs>
          <w:tab w:val="clear" w:pos="708"/>
          <w:tab w:val="left" w:pos="727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но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`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произведение чувашского композитора или обработка чувашской народной песни. Студенты других регионов произведение композитора своего региона или обработка народной песни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торое произведени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ьная песня с сопровожд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(из списка)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 участие конкурсантов в дистанционном формате (прислать видео на электронную почту </w:t>
      </w:r>
      <w:r>
        <w:rPr>
          <w:rFonts w:cs="Times New Roman" w:ascii="Times New Roman" w:hAnsi="Times New Roman"/>
          <w:b/>
          <w:bCs/>
          <w:sz w:val="24"/>
          <w:szCs w:val="24"/>
        </w:rPr>
        <w:t>teoria_muz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08 мая 2025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явки для участия в Олимпиаде принима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07 мая 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ительно.</w:t>
      </w:r>
    </w:p>
    <w:p>
      <w:pPr>
        <w:pStyle w:val="Normal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взнос за 1 участника – 200 руб. </w:t>
      </w:r>
      <w:r>
        <w:rPr>
          <w:rFonts w:cs="Times New Roman" w:ascii="Times New Roman" w:hAnsi="Times New Roman"/>
          <w:sz w:val="24"/>
          <w:szCs w:val="24"/>
        </w:rPr>
        <w:t>Заявка пишется согласно приложению 1 к Положению о проведении олимпиады с указанием: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ров и названий произведений (произведение свободного выбора представить в отсканированном виде);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го названия учебного заведения;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О конкурсанта, преподавателя, концертмейстера и руководителя учебного заведения (с расшифровкой инициалов)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кан-чек об оплате за участие в Олимпиа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  <w:tab w:val="left" w:pos="993" w:leader="none"/>
        </w:tabs>
        <w:suppressAutoHyphens w:val="true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60" w:leader="none"/>
          <w:tab w:val="left" w:pos="993" w:leader="none"/>
        </w:tabs>
        <w:suppressAutoHyphens w:val="true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Финансовые услов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на средства от вступительных взносов участнико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взноса – 200 рублей (за одну заявку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организационного взноса осуществляется путем перечисления на расчетный счет университета </w:t>
      </w:r>
      <w:r>
        <w:rPr>
          <w:rFonts w:cs="Times New Roman" w:ascii="Times New Roman" w:hAnsi="Times New Roman"/>
          <w:b/>
          <w:bCs/>
          <w:sz w:val="24"/>
          <w:szCs w:val="24"/>
        </w:rPr>
        <w:t>до 07 мая 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ю и расходы за перевод оплачивают участн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Жюри олимпиа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ведение итогов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тупление участников Олимпиады оценивает жюри, состоящее из преподавателей кафедры музыкального искусства и образования ЧГПУ им. И.Я. Яковлева под председательством заслуженного работника культуры России и Чувашии, профессора Юлии Александровны Дмитриевой.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лимпиады лауреаты и дипломанты награждаются дипломами.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и Олимпиады из числа студентов ссузов будут иметь преимущество при поступлении на факультет художественного и музыкального образования (профиль музыка и дополнительное образование (музыкальное образование в учреждениях дополнительного образования)) ЧГПУ им. И. Я. Яковле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стники оцениваются на основании среднего балла жюри по 10-балльной систе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ПЕРВОЙ СТЕПЕНИ – участник, набравший 9 – 10 балл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ВТОРОЙ СТЕПЕНИ – участник, набравший 8 – 9 балл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ТРЕТЬЕЙ СТЕПЕНИ – участник, набравший 7 – 8 балл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НТ – участник, набравший менее 7 балл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имеют право не присуждать отдельные премии, а также разделить отдельные премии между несколькими участниками или выделить специальными диплома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онтактная информ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участия в Олимпиаде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сова Рауза Мавлетовна – председатель организационного комитета Олимпиады, зав. кафедрой зав. кафедрой музыкального искусства и образования ЧГПУ им. И.Я. Яковлева, к. пед. н., доцент (телефон +7903358407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иноградова Марина Тимофеевна – заместитель председателя организационного комитета Олимпиады, старший преподаватель кафедры музыкального искусства и образования (телефон +79063853132).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43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lang w:val="en-US"/>
          </w:rPr>
          <w:t>teoria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lang w:val="en-US"/>
          </w:rPr>
          <w:t>muz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№1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ложению о проведении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Региональной олимпиаде по дирижированию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конкурсанта (полностью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заведение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руководителя организации (полностью)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преподавателя (полностью)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цертмейстера (полностью)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№2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ложению о проведении олимпиа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квизиты для безналичного перечисления</w:t>
      </w:r>
      <w:r>
        <w:rPr>
          <w:rFonts w:cs="Times New Roman" w:ascii="Times New Roman" w:hAnsi="Times New Roman"/>
          <w:sz w:val="26"/>
          <w:szCs w:val="26"/>
        </w:rPr>
        <w:t xml:space="preserve"> за участие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гиональной олимпиаде по </w:t>
      </w:r>
      <w:r>
        <w:rPr>
          <w:rFonts w:cs="Times New Roman" w:ascii="Times New Roman" w:hAnsi="Times New Roman"/>
          <w:color w:val="000000"/>
          <w:sz w:val="26"/>
          <w:szCs w:val="26"/>
        </w:rPr>
        <w:t>дирижированию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365"/>
        <w:gridCol w:w="1183"/>
        <w:gridCol w:w="2216"/>
      </w:tblGrid>
      <w:tr>
        <w:trPr>
          <w:trHeight w:val="34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21280175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ПП</w:t>
            </w:r>
            <w:r>
              <w:rPr>
                <w:rFonts w:cs="Times New Roman" w:ascii="Times New Roman" w:hAnsi="Times New Roman"/>
              </w:rPr>
              <w:t xml:space="preserve"> 213001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Чувашской Республике (ЧГПУ им. И.Я. Яковлева, л/с 20156X1116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.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14643000000011500</w:t>
            </w:r>
          </w:p>
        </w:tc>
      </w:tr>
      <w:tr>
        <w:trPr>
          <w:trHeight w:val="537" w:hRule="atLeast"/>
        </w:trPr>
        <w:tc>
          <w:tcPr>
            <w:tcW w:w="5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 получ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ЧУВАШСКАЯ РЕСПУБЛИКА БАНКА РОССИИ//УФК по Чувашской Республике, г.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706900</w:t>
            </w:r>
          </w:p>
        </w:tc>
      </w:tr>
      <w:tr>
        <w:trPr>
          <w:trHeight w:val="310" w:hRule="atLeast"/>
        </w:trPr>
        <w:tc>
          <w:tcPr>
            <w:tcW w:w="5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.сч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2810945370000084</w:t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начение платеж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b/>
                <w:sz w:val="24"/>
                <w:szCs w:val="24"/>
              </w:rPr>
              <w:t>КБК 000000000000000001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орг. взноса за участие в Региональной олимпиаде по дирижированию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277"/>
      </w:tblGrid>
      <w:tr>
        <w:trPr>
          <w:trHeight w:val="629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ир 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128017587  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213001001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>р/с 03214643000000011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получателя платежа)       (КПП)              (номер счета получателя платеж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ЧУВАШСКАЯ РЕСПУБЛИКА БАНК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рр/сч 401028109453700000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u w:val="single"/>
              </w:rPr>
              <w:t>019706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5.22, ОКТМО 97701000, ОКПО 02080316  ОКОНХ 92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21011332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начение платеж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b/>
                <w:sz w:val="24"/>
                <w:szCs w:val="24"/>
              </w:rPr>
              <w:t xml:space="preserve"> КБК 000000000000000001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плата орг. взноса за участие в Региональной олимпиаде по дирижир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___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_________________руб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__________руб._______коп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латежа____________руб.________коп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руб.________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Сумма платежа прописью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__________________20    г.</w:t>
            </w:r>
          </w:p>
        </w:tc>
      </w:tr>
      <w:tr>
        <w:trPr>
          <w:trHeight w:val="66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2128017587  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213001001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>р/с 032146430000000115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 получателя платежа)       (КПП)              (номер счета получателя платеж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-НБ ЧУВАШСКАЯ РЕСПУБЛИКА БАНК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орр/сч 401028109453700000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u w:val="single"/>
              </w:rPr>
              <w:t>0197069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 85.22, ОКТМО 97701000, ОКПО 02080316  ОКОНХ 92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221011332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начение платеж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b/>
                <w:sz w:val="24"/>
                <w:szCs w:val="24"/>
              </w:rPr>
              <w:t>КБК 000000000000000001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орг. взноса за участие в Региональной олимпиаде по дирижир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___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латежа_________________руб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__________руб._______коп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латежа____________руб.________коп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руб.________ко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Сумма платежа прописью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_____»________________________________20   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0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ria_m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6:00Z</dcterms:created>
  <dc:creator>Александр А.А.. Кириллов отдел грантов 226к Гл к.</dc:creator>
  <dc:description/>
  <cp:keywords/>
  <dc:language>en-US</dc:language>
  <cp:lastModifiedBy>User</cp:lastModifiedBy>
  <cp:lastPrinted>2025-02-12T09:41:00Z</cp:lastPrinted>
  <dcterms:modified xsi:type="dcterms:W3CDTF">2025-02-26T13:30:00Z</dcterms:modified>
  <cp:revision>13</cp:revision>
  <dc:subject/>
  <dc:title/>
</cp:coreProperties>
</file>